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показателях антикоррупционного мониторинга противодействия коррупции на территории Шалинского городского округа за 2024 год</w:t>
      </w:r>
    </w:p>
    <w:p>
      <w:pPr>
        <w:pStyle w:val="Normal"/>
        <w:spacing w:lineRule="auto" w:line="240" w:before="280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 исполнение постановления главы Шалинского городского округа от 15.12.2020 года № 112 «О мониторинге состояния и эффективности противодействия коррупции (антикоррупционном мониторинге) в Шалинском городском округе» в Шалинском городском округе осуществляется мониторинг эффективности противодействия коррупции на территории Шалинского городского округа. 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ониторинг органами местного самоуправления Шалинского городского округа осуществляется с целью обеспечения непрерывного наблюдения за реализацией мер по профилактике коррупции в Шалинском городском округе и осуществления мероприятий по устранению причин и условий способствующих совершению коррупционных правонарушений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дение антикоррупционного мониторинга осуществляется ежегодно. По результатам представленной информации органами местного самоуправления Шалинского городского округа, функциональными (отраслевыми), органами администрации Шалинского городского округа делается свод показателей антикоррупционного мониторинга и проводится анализ данных показателей. 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По итогам 2024 года:</w:t>
      </w:r>
    </w:p>
    <w:tbl>
      <w:tblPr>
        <w:tblW w:w="1532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80"/>
        <w:gridCol w:w="9045"/>
        <w:gridCol w:w="2524"/>
        <w:gridCol w:w="142"/>
        <w:gridCol w:w="3003"/>
      </w:tblGrid>
      <w:tr>
        <w:trPr>
          <w:trHeight w:val="600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278" w:after="142"/>
              <w:ind w:right="-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антикоррупционного мониторинга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эффективности противодействия коррупции на территории Шалинского городского округ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правление 1. Обобщение результатов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</w:t>
            </w:r>
          </w:p>
        </w:tc>
      </w:tr>
      <w:tr>
        <w:trPr>
          <w:trHeight w:val="93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ормативных правовых актов Шалинского городского округа (далее - НПА), в которых по результатам проведения антикоррупционной экспертизы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00/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проведения антикоррупционной экспертизы исключены коррупциогенные факторы, от общего количества НПА, в которых выявлены коррупциогенные факторы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0</w:t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проведения антикоррупционной экспертизы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00/0</w:t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проведения антикоррупционной экспертизы исключены коррупциогенные факторы, от общего количества проектов НПА, в которых выявлены коррупциогенные факторы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органами прокуратуры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Главным управлением Министерства юстиции Российской Федерации по Свердловской области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юридическими и физическими лицами, аккредитованными Министерством юстиции Российской Федерации на проведение в качестве независимых экспертов антикоррупционной экспертизы НПА (далее - независимые эксперты),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00/4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органами прокуратуры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Главным управлением Министерства юстиции Российской Федерации по Свердловской области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независимыми экспертами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органами прокуратуры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00/0</w:t>
            </w:r>
          </w:p>
        </w:tc>
      </w:tr>
      <w:tr>
        <w:trPr>
          <w:trHeight w:val="10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Главным управлением Министерства юстиции Российской Федерации по Свердловской области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независимыми экспертами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2. Обобщение информации о соблюдении лицами, замещающими высшие должности муниципальной службы в органах местного самоуправления Шалинского городского округа, учрежденные в целях обеспечения полномочий органов местного самоуправления Шалинского городского округа, и руководителями муниципальных учреждений Шалинского городского округа ограничений и запретов, требований о предотвращении и урегулировании конфликта интересов и об исполнении иных обязанностей, установленных в целях противодействия коррупции</w:t>
            </w:r>
          </w:p>
        </w:tc>
      </w:tr>
      <w:tr>
        <w:trPr>
          <w:trHeight w:val="13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лиц, замещающими высшие должности муниципальной службы в органах местного самоуправления Шалинского городского округа, допустивших нарушения ограничений и запретов, требований о предотвращении или урегулировании конфликта интересов, иных обязанностей, установленных в целях противодействия коррупции, от общего количества лиц, замещающими высшие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лиц, замещающих должности руководителей муниципальных учреждений Шалинского городского округа, подведомственных органам местного самоуправления Шалинского городского округа, допустивших неисполнение обязанности по представлению достоверных и полных сведений о доходах, об имуществе и обязательствах имущественного характера, от общего количества указанных лиц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3. Обобщение информации о деятельности органов местного самоуправления Шалинского городского округа по предоставлению государственных и муниципальных услуг в части соблюдения законодательства Российской Федерации о противодействии коррупции</w:t>
            </w:r>
          </w:p>
        </w:tc>
      </w:tr>
      <w:tr>
        <w:trPr>
          <w:trHeight w:val="10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государственных и муниципальных услуг, предоставляемые органами местного самоуправления Шалинского городского округа, переведенных в электронный вид, от общего количества государственных и муниципальных услуг, предоставляемых органами местного самоуправления Шалинского городского округ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4%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заявлений (запросов) о предоставлении государственных и муниципальных услуг, поступивших: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732</w:t>
            </w:r>
          </w:p>
        </w:tc>
      </w:tr>
      <w:tr>
        <w:trPr>
          <w:trHeight w:val="386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) непосредственно в органы местного самоуправления Шалинского городского округа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53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) посредством обращения в государственное бюджетное учреждение Свердловской области "Многофункциональный центр предоставления государственных и муниципальных услуг" и его филиалы (далее - МФЦ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) посредством Единого портала государственных и муниципальных услуг (далее - единый портал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) через официальный сайт органов местного самоуправления Шалинского городского округа в информационно-телекоммуникационной сети "Интернет" (далее - сеть Интернет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) иным способом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оложительных решений (выданных документов, совершенных действий), принятых по результатам предоставления государственных и муниципальных услуг, в отношении заявителей, из них результаты выданы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463</w:t>
            </w:r>
          </w:p>
        </w:tc>
      </w:tr>
      <w:tr>
        <w:trPr>
          <w:trHeight w:val="310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) непосредственно в органах местного самоуправления Шалинского городского округа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590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) через МФЦ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42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) через единый портал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) через официальный сайт органов местного самоуправления Шалинского городского округа в сети Интернет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) иным способом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удовлетворенных жалоб на решения и действия (бездействие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поступивших в рамках до судебного (внесудебного) обжалования, от общего количества жалоб на решения и действия (бездействие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поступивших в рамках до судебного (внесудебного) обжал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удовлетворенных судами административных исковых заявлений об обжаловании решений и действий (бездействия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от общего количества административных исковых заявлений об обжаловании решений и действий (бездействия) в связи с предоставлением государственных и муниципальных услуг исполнительным органами местного самоуправления Шалинского городского округа, их должностными лицами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сотрудников органов местного самоуправления Шалинского городского округа, уполномоченных на непосредственное взаимодействие с заявителями при предоставлении государственных и муниципальных услуг (прием документов, выдача результатов, консультирование и иное), рабочие места которых оборудованы системами аудио - и (или) видеозаписи в целях противодействия коррупции, от общего числа сотрудников органов местного самоуправления Шалинского городского округа, уполномоченных на непосредственное взаимодействие с заявителями при предоставлении государственных и муниципальных услуг (прием документов, выдача результатов, консультирование и иное)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еспечение (не обеспечение) в помещениях, занимаемых органами местного самоуправления Шалинского городского округа, возможности предоставления государственных и муниципальных услуг бесконтактным способом, в рамках которого предусматривается организация единых мест приема и выдачи документов без взаимодействия заявителя и должностного лиц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едоставляющих государственные и муниципальные услуги подведомственных органам местного самоуправления Шалинского городского округа, обеспечивших в занимаемых ими помещениях возможность предоставления государственных и муниципальных услуг бесконтактным способом, в рамках которого предусматривается организация единых мест приема и выдачи документов без взаимодействия заявителя и должностного лица, от общего числа предоставляющих государственные услуги подведомственных исполнительному органу государственной власти организаций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4. Обобщение информации о расходовании средств местного бюджета</w:t>
            </w:r>
          </w:p>
        </w:tc>
      </w:tr>
      <w:tr>
        <w:trPr>
          <w:trHeight w:val="21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закупок товаров, работ, услуг (далее - закупки) для обеспечения муниципальных нужд Шалинского городского округа (по сумме заключенных контрактов), осуществленных в отчетный период конкурентными способами определения поставщиков (подрядчиков, исполнителей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, от общей суммы контрактов для обеспечения муниципальных нужд Шалинского городского округа, заключенных в отчетный период в соответствии с Федеральным законом от 5 апреля 2013 года № 44-ФЗ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851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конкурентных закупок (по сумме заключенных договоров), осуществленных в отчетном периоде бюджетными учреждениями, в отношении которых органы местного самоуправления Шалинского городского округа осуществляет функции и полномочия учредителя в соответствии с Федеральным законом от 18 июля 2011 года № 223-ФЗ «О закупках товаров, работ, услуг отдельными видами юридических лиц» (далее - Федеральный закон от 18 июля 2011 года № 223-ФЗ), от общей суммы договоров, заключенных в отчетный период в соответствии с Федеральным законом от 18 июля 2011 года № 223-ФЗ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отстранения участников закупок для обеспечения муниципальных нужд Шалинского городского округа от участия в определении поставщика (подрядчика, исполнителя) в связи с выявлением заказчиком или комиссией по осуществлению закупок фактов несоответствия участников закупок (предоставления участниками закупок недостоверной информации в отношении своего соответствия) требованиям, указанным в пунктах 7, 7.1 и 9 части 1 статьи 31 Федерального закона от 5 апреля 2013 года № 44-Ф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отказа заказчика от заключения контракта с победителем определения поставщика (подрядчика, исполнителя) в связи с выявлением заказчиком или комиссией по осуществлению закупок фактов несоответствия участников закупок (предоставления участниками закупок недостоверной информации в отношении своего соответствия) требованиям, указанным в пунктах 7, 7.1 и 9 части 1 статьи 31 Федерального закона от 5 апреля 2013 года № 44-ФЗ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замены членов комиссии по осуществлению закупок по решению заказчика, принявшего решение о создании комиссии, на основании несоответствия членов данной комиссии требованиям, указанным в части 6 статьи 39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уведомления заказчика в письменной форме экспертами, экспертными организациями о недопустимости своего участия в проведении экспертизы по основаниям, указанным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случаев выявления заказчиком в составе экспертов, экспертных организаций физических или юридических лиц, указанных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случаев привлечения заказчиком иных экспертов, экспертных организаций при выявлении в их составе лиц, указанных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признания судами результатов определения поставщиков (подрядчиков, исполнителей) недействительными по искам заинтересованных лиц по причине нарушения требований статьи 46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контрактов, признанных судом недействительными в соответствии с частью 22 статьи 34 Федерального закона от 5 апреля 2013 года № 44-ФЗ, в том числе по требованию контрольного органа в сфере закупок, по причине установления личной заинтересованности руководителя заказчика, члена комиссии по осуществлению закупок, руководителя контрактной службы заказчика, контрактного управляющего в заключении и исполнении контракта, от общего количества контрактов, признанных судом недействительными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средств местного бюджета, проверенных в рамках контрольных мероприятий в бюджетно-финансовой сфере, от общего объема средств местного бюджета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%</w:t>
            </w:r>
          </w:p>
        </w:tc>
      </w:tr>
      <w:tr>
        <w:trPr>
          <w:trHeight w:val="102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финансовых нарушений, выявленных по результатам контрольных мероприятий в бюджетно-финансовой сфере, в том числе сумма нецелевого расходования бюджетных средств, от общей суммы средств местного бюджета, проверенных в рамках контрольных мероприятий в бюджетно-финансовой сфере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материалов контрольных мероприятий в бюджетно-финансовой сфере, направленных в прокуратуру Шалинского района во исполнение Постановления Правительства Российской Федерации от 23.07.2020 года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 общего количества материалов контрольных мероприятий в бюджетно-финансовой сфере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роведенных контрольных мероприятий соблюдения муниципальными заказчиками требований Федерального закона от 5 апреля 2013 года № 44-ФЗ, из них количество контрольных мероприятий, по результатам которых выявлены нарушения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7/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7/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7/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8/8</w:t>
            </w:r>
          </w:p>
        </w:tc>
      </w:tr>
      <w:tr>
        <w:trPr>
          <w:trHeight w:val="232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явленных по результатам контрольных мероприятий случаев нарушения Федерального закона от 5 апреля 2013 года № 44-ФЗ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54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5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48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67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контрактов, признанных судом недействительными по требованию Финансового управления администрации Шалинского городского округа по причине установления в ходе контрольных мероприятий личной заинтересованности руководителя заказчика, члена комиссии по осуществлению закупок, руководителя контрактной службы заказчика, контрактного управляющего в заключении и исполнении контракта (часть 22 статьи 34 Федерального закона от 5 апреля 2013 года № 44-ФЗ)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35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данных предписаний и представлений об устранении нарушений Федерального закона от 5 апреля 2013 года № 44-ФЗ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8</w:t>
            </w:r>
          </w:p>
        </w:tc>
      </w:tr>
      <w:tr>
        <w:trPr>
          <w:trHeight w:val="9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дел об административных правонарушениях, возбужденных по результатам контрольных мероприятий соблюдения муниципальными заказчиками Шалинского городского округа требований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ая сумма административных штрафов, назначенных по результатам контрольных мероприятий соблюдения муниципальными заказчиками Шалинского городского округа требований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4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Шалинского городского округа, признанных обоснованными, от общего количества таких жалоб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явленных в результате проведения плановых и внеплановых проверок фактов совершения действий (бездействия), содержащих признаки состава преступления, информация и документы по которым переданы в правоохранительные органы в соответствии с частью 29 статьи 99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68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роведенных проверок использования муниципального имущества Шалинского городского округа, из них количество проверок, в результате которых выявлены нарушения законодательства Российской Федерации и законодательства Свердловской области, с указанием количества материалов, направленных в правоохранительные органы, и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1-2 (нарушений 0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2-2 (нарушений 0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3-2 (нарушений 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4 – 2 (нарушений 0)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5. Изучение и анализ статистической отчетности о выявленных на территории Шалинского городского округа коррупционных правонарушениях</w:t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1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щее количество возбужденных в отчетном периоде уголовных дел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0</w:t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2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возбужденных в отчетном периоде уголовных дел о совершении преступлений коррупционной направленности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0</w:t>
            </w:r>
          </w:p>
        </w:tc>
      </w:tr>
      <w:tr>
        <w:trPr>
          <w:trHeight w:val="69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3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уголовных дел о совершении преступлений коррупционной направленности, по результатам рассмотрения которых судами в отчетном периоде вынесены обвинительные приговоры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0</w:t>
            </w:r>
          </w:p>
        </w:tc>
      </w:tr>
      <w:tr>
        <w:trPr>
          <w:trHeight w:val="103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4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щее количество осужденных судом, в отчетном периоде с указанием динамики изменения ситуации по сравнению с аналогичным периодом предыдущего отчетного года, из них осуждены к:</w:t>
            </w:r>
          </w:p>
          <w:p>
            <w:pPr>
              <w:pStyle w:val="Normal"/>
              <w:spacing w:lineRule="auto" w:line="288" w:before="28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) наказанию в виде штрафа;</w:t>
            </w:r>
          </w:p>
          <w:p>
            <w:pPr>
              <w:pStyle w:val="Normal"/>
              <w:spacing w:lineRule="auto" w:line="288" w:before="28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) наказанию в виде лишения свободы;</w:t>
            </w:r>
          </w:p>
          <w:p>
            <w:pPr>
              <w:pStyle w:val="Normal"/>
              <w:spacing w:lineRule="auto" w:line="288" w:before="280" w:after="142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) иным видам наказания</w:t>
            </w:r>
          </w:p>
        </w:tc>
        <w:tc>
          <w:tcPr>
            <w:tcW w:w="3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49/115/211/0</w:t>
            </w:r>
          </w:p>
          <w:p>
            <w:pPr>
              <w:pStyle w:val="Normal"/>
              <w:spacing w:lineRule="auto" w:line="288" w:before="28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4/13/8/0</w:t>
            </w:r>
          </w:p>
          <w:p>
            <w:pPr>
              <w:pStyle w:val="Normal"/>
              <w:spacing w:lineRule="auto" w:line="288" w:before="28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91/47/37/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44/55/0/0</w:t>
            </w:r>
          </w:p>
        </w:tc>
      </w:tr>
      <w:tr>
        <w:trPr>
          <w:trHeight w:val="5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5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осужденных за совершение преступлений коррупционной направленности в отчетном периоде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1/0/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0:00Z</dcterms:created>
  <dc:creator>1</dc:creator>
  <dc:description/>
  <cp:keywords/>
  <dc:language>en-US</dc:language>
  <cp:lastModifiedBy>1</cp:lastModifiedBy>
  <cp:lastPrinted>2022-04-04T11:51:00Z</cp:lastPrinted>
  <dcterms:modified xsi:type="dcterms:W3CDTF">2025-03-19T10:27:00Z</dcterms:modified>
  <cp:revision>8</cp:revision>
  <dc:subject/>
  <dc:title/>
</cp:coreProperties>
</file>